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3 Feb 201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absent; Terry Groth, Vicki Helms, Kay Marshall, Lawrence Meggs, and David Mitchell. Six present, one ab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Vicki moved the minutes of the regular meeting be accepted as corrected.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reasurer’s Report:</w:t>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Terry made a motion to approve the payment of all bills. Vicki seconded. Roll call vote: Dora Becker - Aye, Betty Gerfen - Absent, Terry Groth - Aye, Vicki Helms - Aye, Kay Marshall - Aye, Lawrence Meggs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Director’s Report: </w:t>
        <w:tab/>
        <w:t>Judy’s written report was prese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Judy announced the Grand Opening is scheduled for Saturday, Mar 13 at 10:00 a.m.  She presented a photocopy of the invitation and the program.  She accepted suggestions for refreshment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Dora moved we establish a Children’s Wing stained-glass Window Fund.  Vicki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Policy Committee recommended the Board approve the polices previously present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Judy updated the Board on current financial obligations in relation to the new wing.  The board discussed the addition of pipe bollards for the south and west sides of the building.  No final decision was made at this tim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Judy presented the update Freedom of Information Act and explained the new requirement for two FOIA officers.  Kay moved to appoint Karen Voelker as the second officer.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Judy presented a draft policy for use of the new Activity Room. The board agreed that an individual or organization that reserves the room should show proof of a certificate of liability insurance.  The policy will be reviewed at the next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Terry moved to accept the new Circulation / Overdue Notice.  Kay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The board discussed two claims made by a patron.  The first claim made was that she never took out the video listed in two overdue notices.  The second claim was that she paid her husband’s overdue fee.  The board was reminded the library’s phone number is listed on all overdue notices and the staff checks the shelves before any overdue notice is sent.  The board was told the payment was for her overdue fe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5)</w:t>
        <w:tab/>
        <w:t>Judy presented bids for the purchase of either heat exchangers or new units for the roof-top heating/cooling units. The board approved the purchase of two new units from Kohnen Air Conditioning, Inc.  The board also requested additional bids for preventive maintenance on the units in the main building and the Children’s Wing.  This will be addressed at the next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6)</w:t>
        <w:tab/>
        <w:t>Vicki moved to resolve that the matching funds for the two new Gates computers will be taken from donations and/or book sale funds, not local funds already dedicated to the library or computers.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ab/>
        <w:t>Dora made a motion to adjourn the meeting. Lawrence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nextPage"/>
      <w:pgSz w:w="12240" w:h="15840"/>
      <w:pgMar w:left="1296"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